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LEGATO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-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</w:rPr>
        <w:t>Manifestazion</w:t>
      </w:r>
      <w:r>
        <w:rPr>
          <w:rFonts w:eastAsia="Calibri" w:cs="Arial" w:ascii="Arial" w:hAnsi="Arial"/>
          <w:b/>
          <w:sz w:val="22"/>
          <w:szCs w:val="22"/>
        </w:rPr>
        <w:t xml:space="preserve">e </w:t>
      </w:r>
      <w:r>
        <w:rPr>
          <w:rFonts w:eastAsia="Calibri" w:cs="Arial" w:ascii="Arial" w:hAnsi="Arial"/>
          <w:b/>
          <w:spacing w:val="-1"/>
          <w:sz w:val="22"/>
          <w:szCs w:val="22"/>
        </w:rPr>
        <w:t>d</w:t>
      </w:r>
      <w:r>
        <w:rPr>
          <w:rFonts w:eastAsia="Calibri" w:cs="Arial" w:ascii="Arial" w:hAnsi="Arial"/>
          <w:b/>
          <w:sz w:val="22"/>
          <w:szCs w:val="22"/>
        </w:rPr>
        <w:t xml:space="preserve">i </w:t>
      </w:r>
      <w:r>
        <w:rPr>
          <w:rFonts w:eastAsia="Calibri" w:cs="Arial" w:ascii="Arial" w:hAnsi="Arial"/>
          <w:b/>
          <w:spacing w:val="-1"/>
          <w:sz w:val="22"/>
          <w:szCs w:val="22"/>
        </w:rPr>
        <w:t>interess</w:t>
      </w:r>
      <w:r>
        <w:rPr>
          <w:rFonts w:eastAsia="Calibri" w:cs="Arial" w:ascii="Arial" w:hAnsi="Arial"/>
          <w:b/>
          <w:sz w:val="22"/>
          <w:szCs w:val="22"/>
        </w:rPr>
        <w:t xml:space="preserve">e </w:t>
      </w:r>
    </w:p>
    <w:p>
      <w:pPr>
        <w:pStyle w:val="Normal"/>
        <w:ind w:left="5812" w:right="255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5529" w:right="255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ett.le</w:t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ondazione Oristano</w:t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iazza Eleonora d’Arborea, 44</w:t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09170 Oristano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ndazione@pec.fondazioneoristano.it</w:t>
        </w:r>
      </w:hyperlink>
    </w:p>
    <w:p>
      <w:pPr>
        <w:pStyle w:val="Normal"/>
        <w:spacing w:lineRule="auto" w:line="360"/>
        <w:ind w:left="5529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VVISO PUBBLICO PER MANIFESTAZIONE D’INTERESSE PER L’AFFIDAMENTO DI SERVIZI DI SUPPORTO IN ATTIVITA’ DI COMUNICAZIONE, SOCIAL MEDIA STRATEGY E DIREZIONE COMMERCI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UTOCERTIFICAZIONE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ato/a a _______________________ il ___/___/_____ C. F. _____________________________ residente a________________________________________________________ cap 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Via__________________________________________________________________n.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ella qualità di:  □ Legale Rappresentante    □ Procuratore     □ Delegato      □ Titolare    □ (Altro)  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ella: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□ Società      □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Ente    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>□ I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tituzione    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□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itta      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□ (Altro)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nominata ________________________ con sede legale in  via ___________________ n. 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ap. _______________ Città _________________________________ Tel.  _________________ e-mail __________________________________ sito web 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. IVA ___________________________________ C. F. 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ocedur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ggett</w:t>
      </w:r>
      <w:r>
        <w:rPr>
          <w:rFonts w:eastAsia="Calibri" w:cs="Arial" w:ascii="Arial" w:hAnsi="Arial"/>
          <w:spacing w:val="-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sapevo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a responsabilità e delle conseguenze civili e penali previste in caso di dichiarazion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endaci,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nche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ns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l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ffett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’art.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76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.P.R.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.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445/2000,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onché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aso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ibizione di atti contenenti dati non più corrispondenti a verità, e c</w:t>
      </w:r>
      <w:r>
        <w:rPr>
          <w:rFonts w:eastAsia="Calibri" w:cs="Arial" w:ascii="Arial" w:hAnsi="Arial"/>
          <w:spacing w:val="2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nsapevole, altresì, che qualora emerga la non veridicità del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tenuto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a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sent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chiarazion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l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ottoscrittor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cadrà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i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nefici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ll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torizzazioni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quali la stessa dichiarazione è stata rilasciata, ai sensi dell’art.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75 del D.P.R. n.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445/200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 ALTRESÌ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sere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formato,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ns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 Regolamento UE n. 2016/679 (GDPR),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he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t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Il sottoscritto si impegna alla tempestiva comunicazione di ogni possibile variazione dei dati sopra esposti, consapevole che tutti i dati su dichiarati restano validi durante tutta la procedura di gara e fino a quando non viene resa una nuova dichiarazion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TA            /          / </w:t>
        <w:tab/>
        <w:t xml:space="preserve">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360"/>
        <w:ind w:left="612" w:right="-53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spacing w:lineRule="auto" w:line="360"/>
        <w:ind w:left="612" w:right="-53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Curriculum vita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2"/>
          <w:szCs w:val="22"/>
        </w:rPr>
        <w:t>_______________________________________ (Firma per esteso e leggibile del dichiarante)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 ESSERE CONSIDERATA VALIDA, LA PRESENTE DICHIARAZIONE DEVE ESSERE ACCOMPAGNATA DA COPIA FOTOSTATICA DI UN DOCUMENTO D’IDENTITÀ DEL DICHIARANTE, IN CORSO DI 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UALORA LA PRESENTE DICHIARAZIONE VENGA FIRMATA DIGITALMENTE, NON È NECESSARIO ALLEGARE IL DOCUMENTO D’IDENTITÀ.</w:t>
      </w:r>
    </w:p>
    <w:p>
      <w:pPr>
        <w:pStyle w:val="Normal"/>
        <w:spacing w:before="1" w:after="0"/>
        <w:ind w:left="252" w:right="1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  <w:p>
    <w:pPr>
      <w:pStyle w:val="Normal"/>
      <w:ind w:right="99" w:hanging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99" w:hanging="0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60" w:right="9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mallCaps/>
      <w:color w:val="000000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@pec.fondazioneorista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6:00Z</dcterms:created>
  <dc:creator>FRANCESCO OBINO</dc:creator>
  <dc:description/>
  <cp:keywords/>
  <dc:language>en-US</dc:language>
  <cp:lastModifiedBy>Fondazione Sa Sartiglia</cp:lastModifiedBy>
  <cp:lastPrinted>2019-07-01T11:29:00Z</cp:lastPrinted>
  <dcterms:modified xsi:type="dcterms:W3CDTF">2019-09-26T14:57:00Z</dcterms:modified>
  <cp:revision>4</cp:revision>
  <dc:subject/>
  <dc:title> </dc:title>
</cp:coreProperties>
</file>