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LEGATO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A</w:t>
      </w:r>
      <w:r>
        <w:rPr>
          <w:rFonts w:eastAsia="Calibri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-</w:t>
      </w:r>
      <w:r>
        <w:rPr>
          <w:rFonts w:eastAsia="Calibri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</w:rPr>
        <w:t>Manifestazion</w:t>
      </w:r>
      <w:r>
        <w:rPr>
          <w:rFonts w:eastAsia="Calibri" w:cs="Arial" w:ascii="Arial" w:hAnsi="Arial"/>
          <w:b/>
          <w:sz w:val="22"/>
          <w:szCs w:val="22"/>
        </w:rPr>
        <w:t xml:space="preserve">e </w:t>
      </w:r>
      <w:r>
        <w:rPr>
          <w:rFonts w:eastAsia="Calibri" w:cs="Arial" w:ascii="Arial" w:hAnsi="Arial"/>
          <w:b/>
          <w:spacing w:val="-1"/>
          <w:sz w:val="22"/>
          <w:szCs w:val="22"/>
        </w:rPr>
        <w:t>d</w:t>
      </w:r>
      <w:r>
        <w:rPr>
          <w:rFonts w:eastAsia="Calibri" w:cs="Arial" w:ascii="Arial" w:hAnsi="Arial"/>
          <w:b/>
          <w:sz w:val="22"/>
          <w:szCs w:val="22"/>
        </w:rPr>
        <w:t xml:space="preserve">i </w:t>
      </w:r>
      <w:r>
        <w:rPr>
          <w:rFonts w:eastAsia="Calibri" w:cs="Arial" w:ascii="Arial" w:hAnsi="Arial"/>
          <w:b/>
          <w:spacing w:val="-1"/>
          <w:sz w:val="22"/>
          <w:szCs w:val="22"/>
        </w:rPr>
        <w:t>interess</w:t>
      </w:r>
      <w:r>
        <w:rPr>
          <w:rFonts w:eastAsia="Calibri" w:cs="Arial" w:ascii="Arial" w:hAnsi="Arial"/>
          <w:b/>
          <w:sz w:val="22"/>
          <w:szCs w:val="22"/>
        </w:rPr>
        <w:t xml:space="preserve">e </w:t>
      </w:r>
    </w:p>
    <w:p>
      <w:pPr>
        <w:pStyle w:val="Normal"/>
        <w:ind w:left="5812" w:right="255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5529" w:right="255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ett.le</w:t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ondazione Oristano</w:t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iazza Eleonora d’Arborea, 44</w:t>
      </w:r>
    </w:p>
    <w:p>
      <w:pPr>
        <w:pStyle w:val="Normal"/>
        <w:ind w:left="5529" w:right="25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09170 Oristano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ndazione@pec.fondazioneoristano.it</w:t>
        </w:r>
      </w:hyperlink>
    </w:p>
    <w:p>
      <w:pPr>
        <w:pStyle w:val="Normal"/>
        <w:spacing w:lineRule="auto" w:line="360"/>
        <w:ind w:left="5529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rFonts w:ascii="Red Hat Display" w:hAnsi="Red Hat Display" w:cs="Arial"/>
          <w:b/>
          <w:b/>
          <w:bCs/>
          <w:color w:val="000000"/>
        </w:rPr>
      </w:pPr>
      <w:r>
        <w:rPr>
          <w:rFonts w:cs="Arial" w:ascii="Red Hat Display" w:hAnsi="Red Hat Display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Red Hat Display" w:hAnsi="Red Hat Display"/>
          <w:b/>
          <w:bCs/>
          <w:color w:val="000000"/>
        </w:rPr>
        <w:t>AVVISO PUBBLICO PER MANIFESTAZIONE D’INTERESSE PER L’AFFIDAMENTO DI SERVIZI DI SUPPORTO PER L’ATTIVITA’ COMMERCIALE E DI PROMO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UTOCERTIFICAZIONE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ato/a a _______________________ il ___/___/_____ C. F. _____________________________ residente a________________________________________________________ cap 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Via__________________________________________________________________n.________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ella qualità di:  □ Legale Rappresentante    □ Procuratore     □ Delegato      □ Titolare    □ (Altro)  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della:  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 xml:space="preserve">□ Società      □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Ente      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 xml:space="preserve">□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Ditta         </w:t>
      </w:r>
      <w:r>
        <w:rPr>
          <w:rFonts w:cs="Arial" w:ascii="Arial" w:hAnsi="Arial"/>
          <w:kern w:val="2"/>
          <w:sz w:val="22"/>
          <w:szCs w:val="22"/>
          <w:lang w:eastAsia="zh-CN" w:bidi="hi-IN"/>
        </w:rPr>
        <w:t xml:space="preserve">□ (Altro)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enominata ________________________ con sede legale in via ___________________ n. 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ap. _______________ Città _________________________________ Tel.  _________________ e-mail __________________________________ sito web _______________________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. IVA ___________________________________ C. F. 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ocedura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ggett</w:t>
      </w:r>
      <w:r>
        <w:rPr>
          <w:rFonts w:eastAsia="Calibri" w:cs="Arial" w:ascii="Arial" w:hAnsi="Arial"/>
          <w:spacing w:val="-1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nsapevol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a responsabilità e delle conseguenze civili e penali previste in caso di dichiarazion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endaci,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nche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ns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l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ffett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’art.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76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.P.R.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.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445/2000,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onché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aso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sibizione di atti contenenti dati non più corrispondenti a verità, e c</w:t>
      </w:r>
      <w:r>
        <w:rPr>
          <w:rFonts w:eastAsia="Calibri" w:cs="Arial" w:ascii="Arial" w:hAnsi="Arial"/>
          <w:spacing w:val="2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nsapevole, altresì, che qualora emerga la non veridicità del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ntenuto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la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esent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chiarazion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l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ottoscrittor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cadrà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i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nefici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ll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torizzazioni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e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quali la stessa dichiarazione è stata rilasciata, ai sensi dell’art.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75 del D.P.R. n.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445/2000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 ALTRESÌ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ssere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formato,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ns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l Regolamento UE n. 2016/679 (GDPR),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he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ti</w:t>
      </w:r>
      <w:r>
        <w:rPr>
          <w:rFonts w:eastAsia="Calibri" w:cs="Arial" w:ascii="Arial" w:hAnsi="Arial"/>
          <w:spacing w:val="3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Il sottoscritto si impegna alla tempestiva comunicazione di ogni possibile variazione dei dati sopra esposti, consapevole che tutti i dati su dichiarati restano validi durante tutta la procedura di gara e fino a quando non viene resa una nuova dichiarazion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ATA            /          / </w:t>
        <w:tab/>
        <w:t xml:space="preserve">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360"/>
        <w:ind w:left="612" w:right="-53" w:hanging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spacing w:lineRule="auto" w:line="360"/>
        <w:ind w:left="612" w:right="-53" w:hanging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Curriculum vitae della società/ente/ditta/altro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Firma per esteso e leggibile del dichiarante)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2" w:right="144" w:hanging="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Per essere considerata valida, la presente dichiarazione deve essere accompagnata da copia fotostatica di un documento d’identità del dichiarante, in corso di 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Qualora la presente dichiarazione venga firmata digitalmente, non è necessario allegare il documento d’identità.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ed Hat Display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" w:hanging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  <w:p>
    <w:pPr>
      <w:pStyle w:val="Normal"/>
      <w:ind w:right="99" w:hanging="0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99" w:hanging="0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760" w:right="9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mallCaps/>
      <w:color w:val="000000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@pec.fondazioneorista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6:00Z</dcterms:created>
  <dc:creator>FRANCESCO OBINO</dc:creator>
  <dc:description/>
  <cp:keywords/>
  <dc:language>en-US</dc:language>
  <cp:lastModifiedBy>Utente Windows</cp:lastModifiedBy>
  <cp:lastPrinted>2019-07-01T11:29:00Z</cp:lastPrinted>
  <dcterms:modified xsi:type="dcterms:W3CDTF">2021-08-11T09:18:00Z</dcterms:modified>
  <cp:revision>12</cp:revision>
  <dc:subject/>
  <dc:title> </dc:title>
</cp:coreProperties>
</file>