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omanda di partecipazione alla selezione per un contratto di apprendistato di ricerca, da attivare presso la Fondazione Oristano, sulla base di una convenzione con l’Università di Cagli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ompilare e inviare via e-mail allo Sportello Job Placement dell’Università di Cagliari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rientamento.lavoro@amm.unica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ntro le ore 12:00 del </w:t>
      </w:r>
      <w:r>
        <w:rPr>
          <w:rFonts w:cs="Arial" w:ascii="Arial" w:hAnsi="Arial"/>
          <w:b/>
          <w:bCs/>
          <w:sz w:val="22"/>
          <w:szCs w:val="22"/>
        </w:rPr>
        <w:t>07/08/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43"/>
        <w:gridCol w:w="396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/la sottoscritto/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gnome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/a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ttà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incia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adinanz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te 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ttà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incia)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/piazz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umero)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apito telefon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iede di essere ammesso a partecipare alla selezione per un contratto di apprendistato di ricerca presso la Fondazione Oristano, in convenzione con l’Università di Cagliari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tal fine, consapevole che chiunque rilascia dichiarazioni mendaci è punito ai sensi del codice penale e delle leggi speciali in materia, ai sensi e per gli effetti dell’art.76 del D.P.R. n. 445/2000 </w:t>
            </w:r>
          </w:p>
        </w:tc>
      </w:tr>
      <w:tr>
        <w:trPr/>
        <w:tc>
          <w:tcPr>
            <w:tcW w:w="9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0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l seguente titolo di studio: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urea magistrale in </w:t>
            </w:r>
            <w:r>
              <w:rPr>
                <w:rFonts w:cs="Arial" w:ascii="Arial" w:hAnsi="Arial"/>
                <w:sz w:val="22"/>
                <w:szCs w:val="22"/>
              </w:rPr>
              <w:t>(specificare)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eguita presso l’Università di Cagliari in data </w:t>
            </w:r>
            <w:r>
              <w:rPr>
                <w:rFonts w:cs="Arial" w:ascii="Arial" w:hAnsi="Arial"/>
                <w:sz w:val="22"/>
                <w:szCs w:val="22"/>
              </w:rPr>
              <w:t>(specificare)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 la votazione di </w:t>
            </w:r>
            <w:r>
              <w:rPr>
                <w:rFonts w:cs="Arial" w:ascii="Arial" w:hAnsi="Arial"/>
                <w:sz w:val="22"/>
                <w:szCs w:val="22"/>
              </w:rPr>
              <w:t>(specificare)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 sostenuto i seguenti esami nel settore archivistica, bibliografia e biblioteconomia (specificare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 svolto attività di tirocinio e/o di lavoro in ambito archivistico, con attività legate alla digitalizzazione e catalogazione (specificare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informazioni rilevanti ai fini della selezio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/la sottoscritto/a dichiara di aver preso visione dell’informativa sul trattamento dati per la categoria “Cittadini”, disponibile al link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unica.it/unica/it/utility_privacy.pag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 del/della dichiarant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620" w:leader="none"/>
      </w:tabs>
      <w:ind w:right="-81" w:hanging="0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tabs>
        <w:tab w:val="clear" w:pos="708"/>
        <w:tab w:val="left" w:pos="-1620" w:leader="none"/>
      </w:tabs>
      <w:ind w:right="-8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9" w:hanging="0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  <w:p>
    <w:pPr>
      <w:pStyle w:val="Normal"/>
      <w:ind w:left="-284" w:right="99" w:hanging="0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99" w:hanging="0"/>
      <w:outlineLvl w:val="1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760" w:right="9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mallCaps/>
      <w:color w:val="000000"/>
      <w:sz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.lavoro@amm.unica.it" TargetMode="External"/><Relationship Id="rId3" Type="http://schemas.openxmlformats.org/officeDocument/2006/relationships/hyperlink" Target="https://www.unica.it/unica/it/utility_privacy.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9:00Z</dcterms:created>
  <dc:creator>FRANCESCO OBINO</dc:creator>
  <dc:description/>
  <cp:keywords/>
  <dc:language>en-US</dc:language>
  <cp:lastModifiedBy>Utente Windows</cp:lastModifiedBy>
  <cp:lastPrinted>2019-12-16T09:03:00Z</cp:lastPrinted>
  <dcterms:modified xsi:type="dcterms:W3CDTF">2020-07-13T08:59:00Z</dcterms:modified>
  <cp:revision>2</cp:revision>
  <dc:subject/>
  <dc:title> </dc:title>
</cp:coreProperties>
</file>